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от 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единице измерения, о количестве (объеме) по позиции № 20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 по позициям № 213, 215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а новая позиция № 220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64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и № 33 Плана закупок товаров, работ, услуг ПАО «Башинформсвязь» и в раздел Участие субъектов малого и среднего предпринимательства в закупк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07-07T05:59:00Z</dcterms:modified>
  <cp:revision>2758</cp:revision>
  <dc:subject/>
  <dc:title/>
</cp:coreProperties>
</file>